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machine tool is a diamond grinding wheel used as a cutting tool. It is mainly used for the roughening, semi-finishing, precision grinding and sparkless grinding of the outer circle and R-groove of tungsten carbide hard alloy roll rings for high-speed wire production. High-precision and powerful special-purpose grinding machine such as gr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 features of roller ring gri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tool uses an independent console, an independent electrical cabinet, and is equipped with a high-precision two-axis digital display device. The speed of the workpiece spindle is adjusted by mechanical stepless speed change.</w:t>
      </w:r>
    </w:p>
    <w:p>
      <w:pPr>
        <w:pStyle w:val="Normal"/>
        <w:rPr/>
      </w:pPr>
      <w:r>
        <w:rPr/>
        <w:t>Grinding wheel spindle bearings adopt high-precision, high-rigidity hydrostatic and hydrostatic liquid bearings, and are equipped with independent oil supply systems.</w:t>
      </w:r>
    </w:p>
    <w:p>
      <w:pPr>
        <w:pStyle w:val="Normal"/>
        <w:rPr/>
      </w:pPr>
      <w:r>
        <w:rPr/>
        <w:t>The static pressure unloading guide rail is adopted for the movement of the table and the bed, which is stable and reliable.</w:t>
      </w:r>
    </w:p>
    <w:p>
      <w:pPr>
        <w:pStyle w:val="Normal"/>
        <w:rPr/>
      </w:pPr>
      <w:r>
        <w:rPr/>
        <w:t>The headstock spindle bearing adopts high-precision imported rolling bearings with long service life.</w:t>
      </w:r>
    </w:p>
    <w:p>
      <w:pPr>
        <w:pStyle w:val="Normal"/>
        <w:rPr/>
      </w:pPr>
      <w:r>
        <w:rPr/>
        <w:t>The roller ring clamp adopts high-precision liquid plastic mandrel, which is easy to install and disassemble.</w:t>
      </w:r>
    </w:p>
    <w:p>
      <w:pPr>
        <w:pStyle w:val="Normal"/>
        <w:rPr/>
      </w:pPr>
      <w:r>
        <w:rPr/>
        <w:t>Coolant is double filtered by magnetic separator and paper filter to improve grinding accuracy and efficienc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in technical paramet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. Dia of workpice 32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 length of workpiece 15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 weight of workpiece 150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tor power of workhead 3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 of wheel 200*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tor power of wheel head 18.5K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tating speed of wheels 1910 r/min 50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use</dc:creator>
  <dc:description/>
  <dc:language>en-US</dc:language>
  <cp:lastModifiedBy>钢铁1417584193</cp:lastModifiedBy>
  <dcterms:modified xsi:type="dcterms:W3CDTF">2020-03-10T0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